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</w:t>
      </w:r>
      <w:r>
        <w:rPr>
          <w:b/>
          <w:i/>
          <w:u w:val="single"/>
        </w:rPr>
        <w:t>Договор о сотрудничестве с родителям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БОУ ОО «Крутовская общеобразовательная школа-интернат для обучающихся с ограниченными возможностями здоровья» 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юджетное  общеобразовательное учреждение Орловской области  «Крутовская  общеобразовательная школа-интернат для обучающихся с ограниченными возможностями здоровья», именуемая в дальнейшем»школа-интернат» в лице  директора Теряевой Светланы Васильевны, действующей на основании Устава ОУ, с одной стороны, и 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менуемые в дальнейшем «родители»,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и цели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метом и целью Договора является совместная деятельность, направленная на создание условий для максимального развития детей, формирование у них потребностей к саморазвитию и самообразованию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Школа обязуется:</w:t>
      </w:r>
    </w:p>
    <w:p>
      <w:pPr>
        <w:pStyle w:val="Normal"/>
        <w:rPr/>
      </w:pPr>
      <w:r>
        <w:rPr>
          <w:sz w:val="20"/>
          <w:szCs w:val="20"/>
        </w:rPr>
        <w:t>2.1.1.Создать благоприятные условия для интеллектуального, нравственного, физического развития личности обучающегося, всестороннего развития его способностей, гарантировать защиту свобод, прав личности обучаю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Нести ответственность за жизнь и здоровье обучающегося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rPr/>
      </w:pPr>
      <w:r>
        <w:rPr>
          <w:sz w:val="20"/>
          <w:szCs w:val="20"/>
        </w:rPr>
        <w:t>2.1.3. Гарантировать усвоение знаний в рамках образовательных стандартов и образовательным предметам в пределах учебного плана для 1-9классов при добросовестном отношении обучающихся к занятиям.</w:t>
      </w:r>
    </w:p>
    <w:p>
      <w:pPr>
        <w:pStyle w:val="Normal"/>
        <w:rPr/>
      </w:pPr>
      <w:r>
        <w:rPr>
          <w:sz w:val="20"/>
          <w:szCs w:val="20"/>
        </w:rPr>
        <w:t>2.1.4. Предоставлять возможность получения доступной информации и материала для учебной работы и дополните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5.Организовывать внеучебную деятельность обучающихся.</w:t>
      </w:r>
    </w:p>
    <w:p>
      <w:pPr>
        <w:pStyle w:val="Normal"/>
        <w:rPr/>
      </w:pPr>
      <w:r>
        <w:rPr>
          <w:sz w:val="20"/>
          <w:szCs w:val="20"/>
        </w:rPr>
        <w:t>2.1.6 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7. Оказывать психолого-педагогическую помощь родителям(законным представителям) по вопросам обучения и воспитания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8.Своевременно принимать меры по восстановлению справедливости относительно ребенка в различных конфликтных ситу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9. Заботиться об охране здоровья учащихся: совместно с медицинским работникам проводить санитарно-гигиенические мероприятия, содействующие сохранению здоровья, физическому развитию (плановые медосмотры),прививки, организовать работу по сохранению и укреплению здоровья  учащихся, проводить спортивно-оздоровительную рабо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0.Проводить своевременный и качественный контроль за уровнем обучения ребенка, выявлять причины не усвоения знаний и сообщать об этом родителям.</w:t>
      </w:r>
    </w:p>
    <w:p>
      <w:pPr>
        <w:pStyle w:val="Normal"/>
        <w:rPr/>
      </w:pPr>
      <w:r>
        <w:rPr>
          <w:sz w:val="20"/>
          <w:szCs w:val="20"/>
        </w:rPr>
        <w:t>2.2. Родителя (законные представители обучающихся) обя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 Оказывать помощь педагогам в создании благоприятных условий для пребывания ребенка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совместно со школой контролировать обучение своего ребенка.</w:t>
      </w:r>
    </w:p>
    <w:p>
      <w:pPr>
        <w:pStyle w:val="Normal"/>
        <w:rPr/>
      </w:pPr>
      <w:r>
        <w:rPr>
          <w:sz w:val="20"/>
          <w:szCs w:val="20"/>
        </w:rPr>
        <w:t>2.2.3. Своевременно информировать учителя о болезни ребенка или возможном отсутствии(письменное заявление на имя директора, справ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4. Сопровождать ребенка из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Родители несут ответственность 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ещение детьми школы</w:t>
      </w:r>
    </w:p>
    <w:p>
      <w:pPr>
        <w:pStyle w:val="Normal"/>
        <w:rPr/>
      </w:pPr>
      <w:r>
        <w:rPr>
          <w:sz w:val="20"/>
          <w:szCs w:val="20"/>
        </w:rPr>
        <w:t>-воспитание своих детей, получение ими основного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полнение Устава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ережное отношение обучающегося к государственной соб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6. Родители несут материальную ответственность за:</w:t>
      </w:r>
    </w:p>
    <w:p>
      <w:pPr>
        <w:pStyle w:val="Normal"/>
        <w:rPr/>
      </w:pPr>
      <w:r>
        <w:rPr>
          <w:sz w:val="20"/>
          <w:szCs w:val="20"/>
        </w:rPr>
        <w:t>-ущерб, причиненный школе их детьми в результате неосторожности или умышленных действий, повлекших порчу имущества школы, в порядке и размерах, предусмотренных действующим законодательством РФ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Права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Образовательное учреждение имеет право:</w:t>
      </w:r>
    </w:p>
    <w:p>
      <w:pPr>
        <w:pStyle w:val="Normal"/>
        <w:rPr/>
      </w:pPr>
      <w:r>
        <w:rPr>
          <w:sz w:val="20"/>
          <w:szCs w:val="20"/>
        </w:rPr>
        <w:t>3.1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учебники.</w:t>
      </w:r>
    </w:p>
    <w:p>
      <w:pPr>
        <w:pStyle w:val="Normal"/>
        <w:rPr/>
      </w:pPr>
      <w:r>
        <w:rPr>
          <w:sz w:val="20"/>
          <w:szCs w:val="20"/>
        </w:rPr>
        <w:t>3.1.2. Устанавливать режим работы образовательного учреждения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3. Поощрять обучающегося или применять меры дисциплинарного взыскания с соответствии с Уставом образовательного учреждения и Правилами поведения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Родители имею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1. Обращаться к классному руководителю, администрации школы в лице заместителя директора или директора, педсовету школы для разрешения конфликтных ситуаций, связанные с ребенком.</w:t>
      </w:r>
    </w:p>
    <w:p>
      <w:pPr>
        <w:pStyle w:val="Normal"/>
        <w:rPr/>
      </w:pPr>
      <w:r>
        <w:rPr>
          <w:sz w:val="20"/>
          <w:szCs w:val="20"/>
        </w:rPr>
        <w:t>3.2.2.Защищать законные права и интересы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этого необходимо обратиться с письменным заявлением к директору учреждения, который обязан в установленный законом срок(не позднее, чем через месяц) дать письменный ответ;</w:t>
      </w:r>
    </w:p>
    <w:p>
      <w:pPr>
        <w:pStyle w:val="Normal"/>
        <w:rPr/>
      </w:pPr>
      <w:r>
        <w:rPr>
          <w:sz w:val="20"/>
          <w:szCs w:val="20"/>
        </w:rPr>
        <w:t>- в случае конфликта между родителями и учителями по поводу объективности выставленной отметки, приказом директора создается независимая экспертная комиссия, которая проверяет знания ученика и дает соответствующее заключение.</w:t>
      </w:r>
    </w:p>
    <w:p>
      <w:pPr>
        <w:pStyle w:val="Normal"/>
        <w:rPr/>
      </w:pPr>
      <w:r>
        <w:rPr>
          <w:sz w:val="20"/>
          <w:szCs w:val="20"/>
        </w:rPr>
        <w:t>3.2.3. Присутствовать на педагогических советах и принимать участие в обсуждении, когда разбирается вопрос об успеваемости и поведение их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. Участвовать в управлении учреждением, т.е. избирать и быть избранным в совет школы, общешкольный родительский комитет. Принимать участие в работе общешкольных и классных родительских собр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5. Знакомиться с ходом и содержанием образовательного процесса, с отметками успеваемости обучающегося, для этой цели можно посещать уроки учителей в классе, где обучается ребенок, с разрешения администрации учреждения и согласия учителя, ведущего урок.</w:t>
      </w:r>
    </w:p>
    <w:p>
      <w:pPr>
        <w:pStyle w:val="Normal"/>
        <w:rPr/>
      </w:pPr>
      <w:r>
        <w:rPr>
          <w:sz w:val="20"/>
          <w:szCs w:val="20"/>
        </w:rPr>
        <w:t>3.2.6. Знакомиться с Уставом учреждения и другими документами, регламентирующими образовательны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7. Посещать школу и беседовать с педагогами после окончания у них последнего урока.</w:t>
      </w:r>
    </w:p>
    <w:p>
      <w:pPr>
        <w:pStyle w:val="Normal"/>
        <w:rPr/>
      </w:pPr>
      <w:r>
        <w:rPr>
          <w:sz w:val="20"/>
          <w:szCs w:val="20"/>
        </w:rPr>
        <w:t>3.2.8. Вносить добровольные пожертвования и оказать благотворительную помощь для развития учреждения, укрепления его материально-технической б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4.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Настоящий Договор действует с момента подписания в течение обучения ребенка в школе.</w:t>
      </w:r>
    </w:p>
    <w:p>
      <w:pPr>
        <w:pStyle w:val="Normal"/>
        <w:rPr/>
      </w:pPr>
      <w:r>
        <w:rPr>
          <w:sz w:val="20"/>
          <w:szCs w:val="20"/>
        </w:rPr>
        <w:t>4.2. Досрочное прекращение Договора возможно в случае невыполнения одной из сторон взятых на себя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Основание прекраще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Договор прекращается по истечении срока, а также по обоюдному соглас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Договор может быть расторгнут в одностороннем порядке, если стороны не выполняют взятые на себя по Договору обяз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случае расторжения Договора в одностороннем порядке одна из сторон- инициатор</w:t>
      </w:r>
    </w:p>
    <w:p>
      <w:pPr>
        <w:pStyle w:val="Normal"/>
        <w:rPr/>
      </w:pPr>
      <w:r>
        <w:rPr>
          <w:sz w:val="20"/>
          <w:szCs w:val="20"/>
        </w:rPr>
        <w:t>Расторжения Договора, предупреждает другую сторону о досрочном расторжении Договора за одну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Стороны несут ответственность по данному Договора в соответствии с действующим законодательством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Порядок рассмотрения споров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7.1. Все споры и разногласия по данному Договору решаются путем переговоров. При не достижения согласия по спорному вопросу данная ситуация может быть рассмотрена конфликтной комиссией ОУ и .Департаментом образования Орловск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7.2. Договор составлен в 2-х экземплярах, каждый из которых имеет равную силу. Один экземпляр хранится в личном деле учащегося, родители которого являются стороной Договора, и по одному экземпляру находится у сторон, подписавших Догово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Всякие изменения и дополнения к Договору действительны, если они подписаны лицами, подписавших Догов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дреса и другие данные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03802 Орл обл.                                                                       </w:t>
      </w:r>
      <w:r>
        <w:rPr/>
        <w:t>Родитель (лицо, его заменяющее):</w:t>
      </w:r>
    </w:p>
    <w:p>
      <w:pPr>
        <w:pStyle w:val="Normal"/>
        <w:rPr/>
      </w:pPr>
      <w:r>
        <w:rPr/>
        <w:t>Ливенский р-н                                                                   Адрес:___________________</w:t>
      </w:r>
    </w:p>
    <w:p>
      <w:pPr>
        <w:pStyle w:val="Normal"/>
        <w:rPr/>
      </w:pPr>
      <w:r>
        <w:rPr/>
        <w:t>с.Крутое                                                                             _________________________</w:t>
      </w:r>
    </w:p>
    <w:p>
      <w:pPr>
        <w:pStyle w:val="Normal"/>
        <w:rPr/>
      </w:pPr>
      <w:r>
        <w:rPr/>
        <w:t>ул Набережная,2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Директор ОО:__________/С.В. Теряева/                              (подпись)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7:00Z</dcterms:created>
  <dc:creator>User</dc:creator>
  <dc:description/>
  <cp:keywords/>
  <dc:language>en-US</dc:language>
  <cp:lastModifiedBy>user</cp:lastModifiedBy>
  <cp:lastPrinted>2023-09-01T10:05:00Z</cp:lastPrinted>
  <dcterms:modified xsi:type="dcterms:W3CDTF">2023-09-01T07:08:00Z</dcterms:modified>
  <cp:revision>15</cp:revision>
  <dc:subject/>
  <dc:title>                Договор о сотрудничестве школы-интерната с родителями</dc:title>
</cp:coreProperties>
</file>