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юджетное общеобразовательное учреждение Орловской области «Крутовская общеобразовательная школа-интернат для обучающихся с ограниченными </w:t>
      </w:r>
    </w:p>
    <w:p>
      <w:pPr>
        <w:pStyle w:val="Normal"/>
        <w:spacing w:lineRule="auto" w:line="360"/>
        <w:ind w:firstLine="142"/>
        <w:jc w:val="center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ями здоровья»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Style w:val="FontStyle21"/>
          <w:rFonts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ascii="Academy;Times New Roman" w:hAnsi="Academy;Times New Roman" w:cs="Academy;Times New Roman"/>
          <w:b/>
          <w:b/>
          <w:sz w:val="72"/>
          <w:szCs w:val="28"/>
        </w:rPr>
      </w:pPr>
      <w:r>
        <w:rPr>
          <w:rFonts w:cs="Academy;Times New Roman" w:ascii="Academy;Times New Roman" w:hAnsi="Academy;Times New Roman"/>
          <w:b/>
          <w:sz w:val="72"/>
          <w:szCs w:val="28"/>
        </w:rPr>
        <w:t>Классный час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Academy;Times New Roman" w:hAnsi="Academy;Times New Roman" w:cs="Academy;Times New Roman"/>
          <w:b/>
          <w:b/>
          <w:i/>
          <w:i/>
          <w:sz w:val="72"/>
          <w:szCs w:val="72"/>
        </w:rPr>
      </w:pPr>
      <w:r>
        <w:rPr>
          <w:rFonts w:cs="Academy;Times New Roman" w:ascii="Academy;Times New Roman" w:hAnsi="Academy;Times New Roman"/>
          <w:b/>
          <w:i/>
          <w:sz w:val="72"/>
          <w:szCs w:val="72"/>
        </w:rPr>
        <w:t>«Чтобы радость людям дарить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Academy;Times New Roman" w:hAnsi="Academy;Times New Roman" w:cs="Academy;Times New Roman"/>
          <w:b/>
          <w:b/>
          <w:i/>
          <w:i/>
          <w:sz w:val="72"/>
          <w:szCs w:val="72"/>
        </w:rPr>
      </w:pPr>
      <w:r>
        <w:rPr>
          <w:rFonts w:cs="Academy;Times New Roman" w:ascii="Academy;Times New Roman" w:hAnsi="Academy;Times New Roman"/>
          <w:b/>
          <w:i/>
          <w:sz w:val="72"/>
          <w:szCs w:val="72"/>
        </w:rPr>
        <w:t>надо добрым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Academy;Times New Roman" w:hAnsi="Academy;Times New Roman" w:cs="Academy;Times New Roman"/>
          <w:b/>
          <w:b/>
          <w:i/>
          <w:i/>
          <w:sz w:val="72"/>
          <w:szCs w:val="72"/>
        </w:rPr>
      </w:pPr>
      <w:r>
        <w:rPr>
          <w:rFonts w:cs="Academy;Times New Roman" w:ascii="Academy;Times New Roman" w:hAnsi="Academy;Times New Roman"/>
          <w:b/>
          <w:i/>
          <w:sz w:val="72"/>
          <w:szCs w:val="72"/>
        </w:rPr>
        <w:t>и вежливым быть»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ascii="Academy;Times New Roman" w:hAnsi="Academy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Academy;Times New Roman" w:hAnsi="Academy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firstLine="624"/>
        <w:jc w:val="both"/>
        <w:rPr>
          <w:rFonts w:ascii="Academy Italic;Times New Roman" w:hAnsi="Academy Italic;Times New Roman" w:cs="Academy Italic;Times New Roman"/>
          <w:sz w:val="48"/>
          <w:szCs w:val="28"/>
        </w:rPr>
      </w:pPr>
      <w:r>
        <w:rPr>
          <w:rFonts w:cs="Academy Italic;Times New Roman" w:ascii="Academy Italic;Times New Roman" w:hAnsi="Academy Italic;Times New Roman"/>
          <w:sz w:val="48"/>
          <w:szCs w:val="28"/>
        </w:rPr>
        <w:t>Учитель:</w:t>
      </w:r>
    </w:p>
    <w:p>
      <w:pPr>
        <w:pStyle w:val="Normal"/>
        <w:autoSpaceDE w:val="false"/>
        <w:spacing w:lineRule="auto" w:line="360" w:before="0" w:after="0"/>
        <w:ind w:left="5103" w:firstLine="624"/>
        <w:jc w:val="both"/>
        <w:rPr>
          <w:rFonts w:ascii="Academy Italic;Times New Roman" w:hAnsi="Academy Italic;Times New Roman" w:cs="Academy Italic;Times New Roman"/>
          <w:sz w:val="48"/>
          <w:szCs w:val="28"/>
        </w:rPr>
      </w:pPr>
      <w:r>
        <w:rPr>
          <w:rFonts w:cs="Academy Italic;Times New Roman" w:ascii="Academy Italic;Times New Roman" w:hAnsi="Academy Italic;Times New Roman"/>
          <w:sz w:val="48"/>
          <w:szCs w:val="28"/>
        </w:rPr>
        <w:t>Кудинова В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cademy Italic;Times New Roman" w:hAnsi="Academy Italic;Times New Roman" w:cs="Times New Roman"/>
          <w:sz w:val="28"/>
          <w:szCs w:val="28"/>
        </w:rPr>
      </w:pPr>
      <w:r>
        <w:rPr>
          <w:rFonts w:cs="Times New Roman" w:ascii="Academy Italic;Times New Roman" w:hAnsi="Academy Italic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ить умения употреблять различные формы словесной вежливости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егодня на уроке по предмету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"Речь и культура общения"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адачи не на сложение,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адачи на уважение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такое доброта? (чуткость, участливость, сердечность, душев</w:t>
        <w:softHyphen/>
        <w:t>ность, отзывчивость)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такое вежливость? (умение вести себя так, чтобы другим было приятно с тобой)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/>
      </w:pPr>
      <w:r>
        <w:rPr>
          <w:rFonts w:cs="Times New Roman"/>
          <w:sz w:val="28"/>
          <w:szCs w:val="28"/>
        </w:rPr>
        <w:t xml:space="preserve">- Знаете ли вы, откуда произошло слово </w:t>
      </w:r>
      <w:r>
        <w:rPr>
          <w:rFonts w:cs="Times New Roman"/>
          <w:b/>
          <w:sz w:val="28"/>
          <w:szCs w:val="28"/>
        </w:rPr>
        <w:t>ВЕЖЛИВОСТЬ</w:t>
      </w:r>
      <w:r>
        <w:rPr>
          <w:rFonts w:cs="Times New Roman"/>
          <w:sz w:val="28"/>
          <w:szCs w:val="28"/>
        </w:rPr>
        <w:t>? Оно про</w:t>
        <w:softHyphen/>
        <w:t>изошло от древнерусского слова "вежа" - знаток, "ведать" - знать. Бук</w:t>
        <w:softHyphen/>
        <w:t>вальное значение слова "вежливость" - знающий, как себя вести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читель читает отрывок из стихотворения С.Я.Маршака: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ли вы вежливы,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, сидя на уроке,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будете с товарищем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щать, как две сороки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каком недостатке в поведении детей говориться в стихотворе</w:t>
        <w:softHyphen/>
        <w:t>нии?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отношению к кому они поступают невежливо?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жливый человек знает много волшебных слов, слов, которые приносят радость. Вспомним эти слова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ро начинается и первые слова, которые вы произносите - словно лучи солнца: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ДРАВСТВУЙТЕ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БРОЕ УТРО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БРЫЙ ВЕЧЕР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БРЫЙ ДЕНЬ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ВЕТ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ЛЮТ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вайте теперь вспомним слова "Прощания"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ОКОЙНОЙ НОЧИ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 СВИДАНИЯ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БРОЙ НОЧИ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СЕГО ДОБРОГО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ЧАСТЛИВО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 ВСТРЕЧИ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СЕГО ХОРОШЕГО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 ВЕЧЕРА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 СКОРОГО СВИДАНИЯ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/>
      </w:pPr>
      <w:r>
        <w:rPr>
          <w:rFonts w:cs="Times New Roman"/>
          <w:sz w:val="28"/>
          <w:szCs w:val="28"/>
        </w:rPr>
        <w:t>- Какие еще слова прощания при расставании взрослых людей, дру</w:t>
        <w:softHyphen/>
        <w:t>зей можно услышать? (</w:t>
      </w:r>
      <w:r>
        <w:rPr>
          <w:rFonts w:cs="Times New Roman"/>
          <w:b/>
          <w:sz w:val="28"/>
          <w:szCs w:val="28"/>
        </w:rPr>
        <w:t>Всех благ. Час добрый. Будь здоров. Не поминайте лихом.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 это еще не все добрые слова, которые мы знаем. Часто мы об</w:t>
        <w:softHyphen/>
        <w:t>ращаемся друг к другу с какой-то просьбой, кого-то благодарим. Вспом</w:t>
        <w:softHyphen/>
        <w:t>ним слова, выражающие просьбу: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ЖАЛУЙСТА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УДЬТЕ ДОБРЫ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УДЬТЕ ЛЮБЕЗНЫ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ШУ ВАС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УДЬ ДРУГОМ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РЕШИТЕ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ЗВОЛЬТЕ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Е В СЛУЖБУ, А В ДРУЖБУ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торим слова благодарности: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АСИБО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ОЛЬШОЕ СПАСИБО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ЛАГОДАРЮ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ВСЕЙ ДУШИ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 ОЧЕНЬ ЛЮБЕЗНЫ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РЕЗВЫЧАЙНО ПРИЗНАТЕЛЕН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спомним слова извинения: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ВИНИТЕ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СТИТЕ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ШУ ИЗВИНЕНИЯ</w:t>
      </w:r>
    </w:p>
    <w:p>
      <w:pPr>
        <w:pStyle w:val="Normal"/>
        <w:autoSpaceDE w:val="false"/>
        <w:spacing w:lineRule="auto" w:line="360" w:before="0" w:after="0"/>
        <w:ind w:firstLine="6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ШУ ПРОЩЕНИЯ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гра "Будь внимателен"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ИТЕ - руки у груди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АГОДАРИМ - руки вверх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АЛУЙСТА - 3 хлопка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гра "Найди лишнее слово"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дравствуй, прошу вас, привет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пасибо, от всей души, до свидания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ивет, извините, простите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частливо, до вечера, извините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рошу извинения, вы очень добры, прошу прощения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Привет, всего доброго, салют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пражнения-ситуации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ы забыли ручку, попросите ее у товарища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е записали домашнее задания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ы пришли в столовую, и вам не хватило чая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ы звоните своему товарищу по телефону. Трубку взял кто-то из взрослых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Вы едете в автобусе. Попросите кого-либо из пассажиров про</w:t>
        <w:softHyphen/>
        <w:t>компостировать билет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ы пришли в библиотеку. Попросите у библиотекаря нужную книгу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- Какие вы знаете пословицы о добре: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удо тому, кто добро не делает никому. 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м добра нет, в том и правды мало. 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добро добром платят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ты сделал добро, молчи; если тебе его сделали - расскажи. 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бро украшает человека. 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бро делают, не советуясь. 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шнее добро к добру.</w:t>
      </w:r>
    </w:p>
    <w:p>
      <w:pPr>
        <w:pStyle w:val="Normal"/>
        <w:autoSpaceDE w:val="false"/>
        <w:spacing w:lineRule="auto" w:line="360" w:before="0" w:after="0"/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делал доброе дело - выброси память о нем в реку.</w:t>
      </w:r>
    </w:p>
    <w:p>
      <w:pPr>
        <w:pStyle w:val="Normal"/>
        <w:spacing w:before="0" w:after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cademy 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6:00Z</dcterms:created>
  <dc:creator>Александра Клушина</dc:creator>
  <dc:description/>
  <cp:keywords/>
  <dc:language>en-US</dc:language>
  <cp:lastModifiedBy>Пользователь Windows</cp:lastModifiedBy>
  <dcterms:modified xsi:type="dcterms:W3CDTF">2021-11-18T12:42:00Z</dcterms:modified>
  <cp:revision>2</cp:revision>
  <dc:subject/>
  <dc:title/>
</cp:coreProperties>
</file>