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У ОО «Крутовская общеобразовательная школа-интерна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pt;width:185.2pt;height:73.4pt;mso-wrap-style:none;v-text-anchor:middle;mso-position-vertical:top" type="_x0000_t136">
            <v:path textpathok="t"/>
            <v:textpath on="t" fitshape="t" string="Внеклассное&#10; мероприятие" style="font-family:&quot;Times New Roman&quot;;font-size:3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84.45pt;width:386.05pt;height:84.35pt;mso-wrap-style:none;v-text-anchor:middle;mso-position-vertical:top" type="_x0000_t136">
            <v:path textpathok="t"/>
            <v:textpath on="t" fitshape="t" string="&quot;Каждой вещи - &#10;свое место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112.45pt;height:56.95pt;mso-wrap-style:none;v-text-anchor:middle;mso-position-vertical:top" type="_x0000_t172">
            <v:path textpathok="t"/>
            <v:textpath on="t" fitshape="t" string="2 класс" style="font-family:&quot;Impact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44.3pt;width:247.75pt;height:44.2pt;mso-wrap-style:none;v-text-anchor:middle;mso-position-vertical:top" type="_x0000_t136">
            <v:path textpathok="t"/>
            <v:textpath on="t" fitshape="t" string="Классный руководитель:" style="font-family:&quot;Arial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589655" cy="1083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560" cy="108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динова В.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t" o:allowincell="f" style="position:absolute;margin-left:0pt;margin-top:-85.4pt;width:282.6pt;height:85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динова В.В.</w:t>
                      </w:r>
                    </w:p>
                  </w:txbxContent>
                </v:textbox>
                <v:path textpathok="t"/>
                <v:textpath on="t" fitshape="t" string="Кудинова В.В." style="font-family:&quot;Times New Roman&quot;;font-size:12pt"/>
                <v:fill o:detectmouseclick="t" type="solid" color2="#cccccc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ть в детях бережное отношение к вещам, привычку соблюдать порядок, способствовать воспитанию организованности у детей, приучать планировать и организовывать свой тру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пословицами об организованности и бережливости, наглядные пособия и реквизит к играм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вещи – свое мес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: Что означает выражение «дом есть лицо хозяина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дому всегда судят о людях, которые в нем живут; порядок в доме свидетельствует об аккуратности, чистоплотности, добросовестности его хозяев; об их бережливости, старательности, умении каждой вещи найти свое место; обстановка в доме рассказывает о культуре живущих там людей, об их вкусах и привыч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хороших хозяев теплый, гостеприимный, уютный дом. В такой дом всегда хочется войти, потому что в нем царит доброжелательная атмосфера. Наверное, всякий человек стремится к тому, чтобы у него был такой дом. Добиться этого может каждый, но кирпичики своего дома надо закладывать уже сей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то научится многое делать сам, тот никогда не будет в тягость другим и не окажется беспомощным. Когда в комнате порядок, чистота, то настроение хорошее, и работа лучше спори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сейчас вместе с вами заглянем в одну комнату и посмотрим, кто там жив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рассказа – сказки Л.Воронцовой «Маша – растеряш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жи: мама, Маша, петушок, к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очка Маша. Утром встало солнышко, заглянуло в окно. А Маша спит. Пришла ма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, поднимайс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, одевайся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с ут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ти пора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проснулась, открыла глаза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тану – не устану. Я немножко полежу да в окошко погляжу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 мама опять: «</w:t>
      </w:r>
      <w:r>
        <w:rPr>
          <w:i/>
          <w:sz w:val="28"/>
          <w:szCs w:val="28"/>
        </w:rPr>
        <w:t>Маша, поднимайся, Маша, одевайся!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его делать – надо вставать, чулки надевать. Оглянулась Маша, а чулок-то 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- же, где мои чулки? Обыщу все уголки: их на стуле нет, и под стулом нет, на кровати нет, под кроватью 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щет Маша чулки, никак не найдет, а кошка на стуле мурлычет - приговаривает: </w:t>
      </w:r>
      <w:r>
        <w:rPr>
          <w:i/>
          <w:sz w:val="28"/>
          <w:szCs w:val="28"/>
        </w:rPr>
        <w:t>«Ищешь – ищешь – не найдешь, не разыщешь – так пойдешь. Надо вещи убирать – не придется их искать»!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оробьи за окном Машу поддразнивают: </w:t>
      </w:r>
      <w:r>
        <w:rPr>
          <w:i/>
          <w:sz w:val="28"/>
          <w:szCs w:val="28"/>
        </w:rPr>
        <w:t>«Опоздаешь Маша, Маша – растеряша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ел к окошку петушок и запел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оздаешь Маша, Маша – растеряша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аша все ищет: и под стулом нет и на стуле 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вот же они – у куклы в кроватке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ма спрашивает: «</w:t>
      </w:r>
      <w:r>
        <w:rPr>
          <w:i/>
          <w:sz w:val="28"/>
          <w:szCs w:val="28"/>
        </w:rPr>
        <w:t>Маша, скоро?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ша отвечает: </w:t>
      </w:r>
      <w:r>
        <w:rPr>
          <w:i/>
          <w:sz w:val="28"/>
          <w:szCs w:val="28"/>
        </w:rPr>
        <w:t>«Надеваю чулки, обуваю башмак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янула под кровать, а там только один башмак стоит, а другого нет. Ищет Маша башмачок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стуле нет, и под стулом 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шка все мурлычет – приговарив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Ищешь – ищешь – не найдешь, не разыщешь – так пойдешь. Надо вещи убирать – не придется их искать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ел к окошку петушок и запел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оздаешь Маша, Маша – растеряша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а Маша просить петуш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ушок, петушок, разыщи мой башмачок!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тушок поискал – поискал – нет башмачка во дворе. А башмачок-то... </w:t>
      </w:r>
      <w:r>
        <w:rPr>
          <w:i/>
          <w:sz w:val="28"/>
          <w:szCs w:val="28"/>
        </w:rPr>
        <w:t>вот он на столе стоит!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 спрашивает: </w:t>
      </w:r>
      <w:r>
        <w:rPr>
          <w:i/>
          <w:sz w:val="28"/>
          <w:szCs w:val="28"/>
        </w:rPr>
        <w:t>«Маша, скоро?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 Маша отвеч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надену платье, и пойду гулять я. Потерялось платье. Платьице в горошину. Куда оно положено? И на стуле нет... и под стулом..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шка все мурлычет – приговарива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Ищешь – ищешь – не найдешь, не разыщешь – так пойдешь. Надо вещи убирать – не придется их искать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етушок все потораплив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оздаешь Маша, Маша – растеряша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Маша увидела свое платье, обрадовалась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ье в горошину на полочку заброшен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ма говорит</w:t>
      </w:r>
      <w:r>
        <w:rPr>
          <w:i/>
          <w:sz w:val="28"/>
          <w:szCs w:val="28"/>
        </w:rPr>
        <w:t>: «Больше ждать я не могу»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 Маша говорит</w:t>
      </w:r>
      <w:r>
        <w:rPr>
          <w:i/>
          <w:sz w:val="28"/>
          <w:szCs w:val="28"/>
        </w:rPr>
        <w:t>: «Я бегу – бегу – бегу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ежит Маша в детский сад, торопится. А ребята в детском саду уже позавтракали. Они увидели Машу и закрича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оздала Маша, - Маша – растеряша»!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казки «Маша – растеряша»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аша собиралась  детский сад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ем кошка мурлычет – приговарива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аша делала неправильно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она совсем не успела сделать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дети в детском саду назвали девочку Машей – растеряш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посоветовать Маше – растеряш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хож ли кто-либо из вас на Машу – растеряш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надо делать, чтобы не походить на эту девочк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называли человека похожего на Машу? (Несобранный, неряшливый, ленивый, недисциплинированный, разболтанный, неаккуратный, неорганизованны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добиться того, чтобы быть организованным собранным человеко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орядок дома и в классе и организованность на уро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ку быстро готовится тот, у кого все разложено «по полочкам» - каждая вещь знает свое место»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куратный, организованный человек экономит много времени для полезных д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ушайте стихотворение Г. Остера «Все в порядке»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порядк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рина – </w:t>
      </w:r>
      <w:r>
        <w:rPr>
          <w:sz w:val="28"/>
          <w:szCs w:val="28"/>
        </w:rPr>
        <w:t>Мама приходит с работы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проходит в дом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глядит круг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– </w:t>
      </w:r>
      <w:r>
        <w:rPr>
          <w:sz w:val="28"/>
          <w:szCs w:val="28"/>
        </w:rPr>
        <w:t>Был на квартиру нал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–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– </w:t>
      </w:r>
      <w:r>
        <w:rPr>
          <w:sz w:val="28"/>
          <w:szCs w:val="28"/>
        </w:rPr>
        <w:t>К нам заходил бегемот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 –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</w:t>
      </w:r>
      <w:r>
        <w:rPr>
          <w:sz w:val="28"/>
          <w:szCs w:val="28"/>
        </w:rPr>
        <w:t>–  Может быть дом не наш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– </w:t>
      </w:r>
      <w:r>
        <w:rPr>
          <w:sz w:val="28"/>
          <w:szCs w:val="28"/>
        </w:rPr>
        <w:t>Наш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– </w:t>
      </w:r>
      <w:r>
        <w:rPr>
          <w:sz w:val="28"/>
          <w:szCs w:val="28"/>
        </w:rPr>
        <w:t>Может не наш этаж?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</w:t>
      </w:r>
      <w:r>
        <w:rPr>
          <w:sz w:val="28"/>
          <w:szCs w:val="28"/>
        </w:rPr>
        <w:t xml:space="preserve"> Наш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ежа – </w:t>
      </w:r>
      <w:r>
        <w:rPr>
          <w:sz w:val="28"/>
          <w:szCs w:val="28"/>
        </w:rPr>
        <w:t>Просто приходил Сережка. Поиграли мы немнож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– </w:t>
      </w:r>
      <w:r>
        <w:rPr>
          <w:sz w:val="28"/>
          <w:szCs w:val="28"/>
        </w:rPr>
        <w:t>Значит это не обвал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 –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– </w:t>
      </w:r>
      <w:r>
        <w:rPr>
          <w:sz w:val="28"/>
          <w:szCs w:val="28"/>
        </w:rPr>
        <w:t xml:space="preserve">Слон у нас не танцевал?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– </w:t>
      </w:r>
      <w:r>
        <w:rPr>
          <w:sz w:val="28"/>
          <w:szCs w:val="28"/>
        </w:rPr>
        <w:t>Очень рада, оказалось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прасно волновалась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стихотворения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в порядке»!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е случилось, почему в квартире погро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олжны были сделать мальчики после того, как поиграли?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начит быть организованны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ные строки и ответьте, можно ли их героев назвать организованными?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орь захотел помыться –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и мыла, ни корыт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а искала булавку,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улавка упала под ла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лавку заглянуть было лень,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ала булавку целый д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яй лежит на раскладушке,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ызет, похрустывая суш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ть должен был еще вчера,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ступая и нынче даже он с ут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имы – соседа кругом тарар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ещи свои разбросал по угл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времени много уборка займет..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е в порядке он все привед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назвать героев этого стихотворен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ленивыми, неорганизованными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я вам прочитаю еще один рассказ про мальчика Сереж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Мама, а где мои игрушки? Где карандаши? Хочу рисовать, хочу в мячик играть, мне скучно. Куда все подевалось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то не виноват, что ты ничего не находишь. Я тебе много раз говорила: куда положил, там и возьмешь. Ты меня не слушал, и вот результат – у тебя ничего не остало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бушка, пожалей ме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чала все убери, платок найди, вокруг оглянись – все ли в порядке? От таких поступков избавляться надо, иначе плохо будет, разбегутся от тебя друзья, убегут все игрушки, и останешься ты на свете один – одинешен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угался Сережа, что вдруг правда так все и случится, и побежал к себе в комнату. Все быстро убрал – и нашел, и по местам разложил, и за временем следил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это так просто – быть организованным. Вот так я теперь всегда буду себя вести, - сказал Сереж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, стихотворение «Хозяин в доме»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 в дом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ля </w:t>
      </w:r>
      <w:r>
        <w:rPr>
          <w:sz w:val="28"/>
          <w:szCs w:val="28"/>
        </w:rPr>
        <w:t xml:space="preserve">Я все в доме приберу –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хочу попасть в беду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нижку потеряю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что было не узна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ша </w:t>
      </w:r>
      <w:r>
        <w:rPr>
          <w:sz w:val="28"/>
          <w:szCs w:val="28"/>
        </w:rPr>
        <w:t>Книжки, ручки – все слож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место полож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пки, варежки, нос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ридоре жить долж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ежа </w:t>
      </w:r>
      <w:r>
        <w:rPr>
          <w:sz w:val="28"/>
          <w:szCs w:val="28"/>
        </w:rPr>
        <w:t>Я игрушки не теряю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на место отправляю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утром рано вста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че будет все дост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стя </w:t>
      </w:r>
      <w:r>
        <w:rPr>
          <w:sz w:val="28"/>
          <w:szCs w:val="28"/>
        </w:rPr>
        <w:t>Я по правилам жив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а место полож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у, папу уважа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собой все убира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ежа </w:t>
      </w:r>
      <w:r>
        <w:rPr>
          <w:sz w:val="28"/>
          <w:szCs w:val="28"/>
        </w:rPr>
        <w:t>За хозяйством я слеж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как надо я слож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хозяин хоть куда –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бери пример с меня!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на </w:t>
      </w:r>
      <w:r>
        <w:rPr>
          <w:sz w:val="28"/>
          <w:szCs w:val="28"/>
        </w:rPr>
        <w:t>А когда я подрасту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порядку науч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бята, когда вы придете в спальню, или придете домой, посмотрите – сложены ли ваши игрушки, книги, в порядке ли ваши вещи. И спросите себя «Какой я хозяин»? Если у тебя в комнате, и на рабочем месте порядок, то какой ты? – (Хороший хозяин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еспорядок – как тебя охарактеризовать? (Плохой хозяин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наверное, вы согласитесь со мной, что организованным быть – значит быть бережлив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 и объясните, как вы их понимает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 откладывайте на завтра то, что можно сделать сегодня. (армянская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ли наспех, а сделали на смех. (русск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конченное дело, что конь о трех ногах. (афганская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и порядок, он сохранит тебе время и си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емножко поигра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: Кто лучше расскажет»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лан уборки клас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: «Кто быстрее»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ужно убрать свой уголок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ребята считают, что только мамы и дочки должны заниматься домашним хозяйством, но так ли это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: </w:t>
      </w:r>
      <w:r>
        <w:rPr>
          <w:i/>
          <w:sz w:val="28"/>
          <w:szCs w:val="28"/>
        </w:rPr>
        <w:t>«Если был бы я девочкой»!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л бы я девочкой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>Э. Успенски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 рубашку постира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 комнате подме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ыл бы чашки, лож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начистил бы картошк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 расставил по местам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чина ты, сынок!»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Что же должны уметь дети, чтобы в комнате всегда было чисто, красиво, уютно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 организованного учени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Научись красиво застилать свою постель и делай это каждое утр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осле занятий убирай книги и другие учебные принадлежности на свое мест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насорил – собери мусор – вытри пыль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и за своими вещами, за чистотой обув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йся не ждать, когда тебя попросят о помощ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й порядок и чистоту, помни: каждая вещь должна знать свое место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9:00Z</dcterms:created>
  <dc:creator>user</dc:creator>
  <dc:description/>
  <cp:keywords/>
  <dc:language>en-US</dc:language>
  <cp:lastModifiedBy>Пользователь Windows</cp:lastModifiedBy>
  <cp:lastPrinted>2008-03-22T19:44:00Z</cp:lastPrinted>
  <dcterms:modified xsi:type="dcterms:W3CDTF">2021-11-18T13:08:00Z</dcterms:modified>
  <cp:revision>5</cp:revision>
  <dc:subject/>
  <dc:title>Каждой вещи – свое место</dc:title>
</cp:coreProperties>
</file>